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ＦＡＸ ０２４０－２２－４０７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38100</wp:posOffset>
                </wp:positionV>
                <wp:extent cx="122809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-3pt;mso-position-vertical-relative:text;margin-left:2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-43180</wp:posOffset>
                </wp:positionV>
                <wp:extent cx="9525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／２枚中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6.25pt;mso-wrap-distance-left:9.05pt;mso-wrap-distance-right:9.05pt;mso-wrap-distance-top:0pt;mso-wrap-distance-bottom:0pt;margin-top:-3.4pt;mso-position-vertical-relative:text;margin-left:378.3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／２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-476250</wp:posOffset>
                </wp:positionV>
                <wp:extent cx="425704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申込書は２枚組です。必ず２枚ともＦＡＸ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0.2pt;mso-wrap-distance-left:9.05pt;mso-wrap-distance-right:9.05pt;mso-wrap-distance-top:0pt;mso-wrap-distance-bottom:0pt;margin-top:-37.5pt;mso-position-vertical-relative:text;margin-left:1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申込書は２枚組です。必ず２枚ともＦＡ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双葉地方広域市町村圏組合　総務課企画係　行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期限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ふたばカップジュニアサッカーフェスティバル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98"/>
          <w:kern w:val="0"/>
          <w:sz w:val="40"/>
          <w:szCs w:val="40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0"/>
          <w:szCs w:val="40"/>
        </w:rPr>
        <w:t>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開催される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回ふたばカップジュニアサッカーフェスティバルに、下記のとおり参加申込み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3"/>
        <w:gridCol w:w="905"/>
        <w:gridCol w:w="906"/>
        <w:gridCol w:w="906"/>
        <w:gridCol w:w="905"/>
        <w:gridCol w:w="906"/>
        <w:gridCol w:w="906"/>
        <w:gridCol w:w="992"/>
      </w:tblGrid>
      <w:tr>
        <w:trPr>
          <w:trHeight w:val="818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2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年月日</w:t>
            </w:r>
          </w:p>
          <w:p>
            <w:pPr>
              <w:pStyle w:val="Normal"/>
              <w:ind w:left="138" w:right="2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申込年月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　月　　　　日</w:t>
            </w:r>
          </w:p>
        </w:tc>
      </w:tr>
      <w:tr>
        <w:trPr>
          <w:trHeight w:val="56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2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2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都道府県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幼児等</w:t>
            </w:r>
          </w:p>
        </w:tc>
      </w:tr>
      <w:tr>
        <w:trPr>
          <w:trHeight w:val="3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場回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で　　　回目　　　　初出場　　　不明</w:t>
            </w:r>
          </w:p>
        </w:tc>
      </w:tr>
      <w:tr>
        <w:trPr>
          <w:trHeight w:val="68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チーム参加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　　　　希望しない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申込順により決定する</w:t>
            </w:r>
          </w:p>
        </w:tc>
      </w:tr>
      <w:tr>
        <w:trPr>
          <w:trHeight w:val="4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1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関係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宿泊予約必要な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宿泊予約必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いずれかを選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4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ヴィレッジ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ind w:firstLine="4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元旅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特に指定しな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指定あ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優先順位により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第１希望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第２希望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第３希望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　旅館送迎バス　　必要　　必要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ＦＡＸ ０２４０－２２－４０７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4570</wp:posOffset>
                </wp:positionH>
                <wp:positionV relativeFrom="paragraph">
                  <wp:posOffset>-5080</wp:posOffset>
                </wp:positionV>
                <wp:extent cx="952500" cy="3333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／２枚中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6.25pt;mso-wrap-distance-left:9.05pt;mso-wrap-distance-right:9.05pt;mso-wrap-distance-top:0pt;mso-wrap-distance-bottom:0pt;margin-top:-0.4pt;mso-position-vertical-relative:text;margin-left:379.1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／２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-323850</wp:posOffset>
                </wp:positionV>
                <wp:extent cx="4257040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申込書は２枚組です。必ず２枚ともＦＡＸ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0.2pt;mso-wrap-distance-left:9.05pt;mso-wrap-distance-right:9.05pt;mso-wrap-distance-top:0pt;mso-wrap-distance-bottom:0pt;margin-top:-25.5pt;mso-position-vertical-relative:text;margin-left:1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申込書は２枚組です。必ず２枚ともＦＡ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双葉地方広域市町村圏組合　総務課企画係　行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期限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42"/>
      </w:tblGrid>
      <w:tr>
        <w:trPr>
          <w:trHeight w:val="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事務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の送付先や問い合わせ等の事務連絡担当者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ちらかに印を付けてください。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代表者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務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23:00Z</dcterms:created>
  <dc:creator>user4</dc:creator>
  <dc:description/>
  <cp:keywords/>
  <dc:language>en-US</dc:language>
  <cp:lastModifiedBy>user4</cp:lastModifiedBy>
  <cp:lastPrinted>2009-03-04T15:42:00Z</cp:lastPrinted>
  <dcterms:modified xsi:type="dcterms:W3CDTF">2009-03-12T08:03:00Z</dcterms:modified>
  <cp:revision>3</cp:revision>
  <dc:subject/>
  <dc:title/>
</cp:coreProperties>
</file>